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uro Stowarzyszenia „Otwarte Drzwi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Regulamin </w:t>
      </w:r>
      <w:r>
        <w:rPr>
          <w:rStyle w:val="StrongEmphasis"/>
          <w:sz w:val="22"/>
          <w:szCs w:val="22"/>
        </w:rPr>
        <w:t xml:space="preserve">Pracy Wolontariusza w Stowarzyszeniu „Otwarte Drzwi” 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ozdział 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ostanowienia ogólne</w:t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. Wolontariat w Stowarzyszeniu OTWARTE DRZWI, zwanym dalej SOD działa na podstawie Ustawy o Pożytku publicznym i  Wolontariacie z dnia 24 kwietnia 2003” i kieruje się postanowieniami niniejszego Regulaminu Pracy wolontariusza, zwanego dalej „regulaminem”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>2. Wolontariat w Stowarzyszeniu Otwarte Drzwi zwany dalej „Wolontariatem” stanowi funkcjonalnie i organizacyjnie Jednostkę Stowarzyszenia zajmujący się funkcjonowaniem wolontariatu i działalnością skupionych w nim wolontariuszy, wykonujących dobrowolnie i nieodpłatnie świadczenia na rzecz Stowarzyszenia w zakresie jego działalności statutowej. Wolontariatem Kieruje Prezes SOD lub osoba przez niego upoważniona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enem działania Wolontariatu jest teren działania Stowarzyszenia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5. Postanowienia regulaminu Wolontariatu obowiązują wszystkich wolontariuszy, Kierowników Ośrodków SOD oraz członków Stowarzyszenia. </w:t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litą część regulaminu stanowią następujące załącznik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zór Umowy Wolontariackiej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zór Karty Pracy Wolontariusza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ele i zakres działania Wolontariatu</w:t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. Celem działalności Wolontariatu jest zaangażowanie chętnych do czynnej, dobrowolnej i bezinteresownej pomocy innym. Wolontariat pragnie stworzyć przestrzeń dla takiej służby poprzez organizowanie konkretnych sposobów pomocy i tworzenie zespołów wolontariuszy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. Głównymi adresatami pracy wolontariuszy są: dzieci, młodzież, osoby chore, niepełnosprawne, starsze, samotne, bezrobotne i ci, którzy tej pomocy potrzebują a znajdują się w różnych, bardzo trudnych sytuacjach życiowych. Jest to podstawowa i systematyczna działalność Wolontariatu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3. Wolontariat angażuje się również w pracę Ośrodków SOD, do obsługi jednorazowych imprez o charakterze charytatywnym (np. duże spotkania, koncerty itp.)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Angażowanie osób chętnych do pracy w Wolontariacie może odbywać się m.in. poprze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) wzajemne kontakty przyjacielskie i rówieśnicz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2) organizowanie spotkań informacyjnych o Wolontariacie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3) przekazywanie informacji o Wolontariacie za pośrednictwem specjalnych wydawnictw, stałych kontaktów z mediami oraz poprzez Internet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5. Głównym miejscem organizacji działania Wolontariatu jest Biuro Stowarzyszenia OTWARTE DRZWI, które pośredniczy w zbieraniu ofert pomocy od osób i instytucji potrzebujących oraz udziela informacji osobom, które chciałyby zostać wolontariuszami. Ponadto załatwia bieżące sprawy wolontariuszy. 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olontariusze</w:t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. Wolontariusz – członek Wolontariatu to osoba, która ochotniczo i bez wynagrodzenia wykonuje świadczenia na zasadach określonych w ustawie z dnia 24 kwietnia 2003 roku o działalności pożytku publicznego i o wolontariacie (Dz. U. Nr 96, poz. 873 z późn. zm.) oraz w niniejszym regulaminie i została przyjęta do Wolontariatu w tym charakterz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. Wolontariuszem może zostać każdy obywatel Polski oraz cudzoziemiec, bez względu na miejsce zamieszkania, któr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 pełną zdolność do czynności prawny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rzysta z pełni praw publiczny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tożsamia się z celami statutowymi Wolontariatu i Stowarzyszeni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eklaruje chęć ich realizacji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nie był karany za przestępstwo z oskarżenia publicznego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) odbył pozytywnie staż kandydata na wolontariusza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3. Osoba poniżej 18 roku życia może zostać wolontariuszem po uzyskaniu pisemnej zgody jej przedstawicieli ustawowych i spełnia kryteria, o których mowa w ust. 2 pkt 3 – 6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4. Kandydat na wolontariusza staje się wolontariuszem od chwili zawarcia ze Stowarzyszeniem stosownej Umowy o wykonywaniu świadczeń wolontarystycznych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Decyzję o zawarciu umowy, o którym mowa w ust. 4 podejmuje Kierownik Ośrodka SOD, w którym wolontariusz chce pracować.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6. Ustanie członkostwa w Wolontariacie – utrata statusu wolontariusza następuje z dniem rozwiązania lub wygaśnięcia porozumienia, o którym mowa w ust. 4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7. Sposób realizacji świadczeń zawartych w porozumieniu, o którym mowa w ust. 4, wolontariusz ustala wspólnie z Kierownikiem Ośrodka SOD, w którym pracuje wyznaczonym przez Stowarzyszenie, zwanym dalej „Kierownikiem”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8. Wolontariusz jest zobowiązany przestrzegać postanowień Regulaminu Pracy Wolontariusza oraz stosować się do poleceń swojego Kierownika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olontariusz wykonuje swoją posługę niezależnie od światopoglądu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0. Wolontariusz nie może wykonywać czynności, do których nie ma uprawnień lub kwalifikacji, a w szczególności takich, do których potrzebne jest przygotowanie specjalistyczn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1. Wszelkie wątpliwości dotyczące wykonywanej pracy wolontariusz powinien, jak najszybciej zgłaszać Kierownikowi przed podjęciem jakiejkolwiek decyzji czy akcji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 przypadku braku możliwości zrealizowania zadań, których podjął się wolontariusz, powinien on znaleźć sobie zastępstwo i jak najszybciej poinformować o tym fakcie Kierownika. Wykonywanie zadań w zastępstwie wolontariusza przez innego wolontariusza wymaga pisemnej zgody Kierownika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3. Wolontariusz zobowiązany jest do dyskrecji i przestrzegania przepisów ustawy o ochronie danych osobowych. Wszelkie sprawy dotyczące sytuacji osób i ich rodzin, z którymi wolontariusz wykonuje swoją pracę są objęte tajemnicą i mogą być omawiane tylko z Kierownikiem lub inną osobą upoważnioną przez Stowarzyszeni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4. Wolontariusz jest zobowiązany uszanować godność i wolność osobistą osób, z którymi pracuj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5. Wolontariusz jest zobowiązany do dbania o powierzone mu mienie stanowiące własność Stowarzyszenia lub instytucji, w której wykonuje świadczenia wolontarystyczne i używać go zgodnie z przeznaczeniem. W przypadku stwierdzenia zaniedbań w tym zakresie wolontariusz, któremu powierzono ww. mienie może być obciążony kosztami szkód wynikłych z tych zaniedbań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. Wolontariuszowi nie wolno stosować używek na terenie SOD.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7. Oprócz stałych zajęć w Wolontariacie, każdy wolontariusz powinien wyrazić gotowość zaangażowania się w działania jednorazow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8. Wolontariusz zobowiązany jest do uczestniczenia w wykładach i spotkaniach szkoleniowych poszerzających wiedzę na temat pracy w Wolontariacie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Wolontariusz, który wykazał się systematycznością, pomysłowością i rzetelnością wykonywanych zadań może być nagradzany za swoją działalność i zaangażowani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0. Wolontariuszowi z tytułu wykonywanych świadczeń wolontarystycznych nie przysługuje wynagrodzenie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1. Wolontariusz zgłasza swoją rezygnację składając na piśmie wypowiedzenie porozumienia o wykonywaniu świadczeń wolontarystycznych skierowane do Stowarzyszenia i uprzednio informując o tym Kierownika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2. W sytuacji, kiedy wolontariusz nie wykonuje określonych świadczeń wolontarystycznych w wyznaczonym miejscu i terminie, ani nie zgłosił swojej nieobecności Kierownikowi lub działa na szkodę Stowarzyszenia czy Wolontariatu, w terminie 7 dni od zaistnienia tych przesłanek Stowarzyszenie wypowiada Wolontariuszowi umowę, o której mowa w ust. 4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3. Jeśli wolontariusz działa na szkodę Stowarzyszenia lub Wolontariatu, wypowiedzenie umowy, o którym mowa w ust. 4 może nastąpić w trybie natychmiastowym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4. Wolontariusz może otrzymać zaświadczenie pisemne o wykonywaniu świadczeń  objętych umową, o której mowa w ust. 4. Zaświadczenie to powinno zawierać informację o zakresie wykonywanych świadczeń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5. Wolontariusz w związku z podjętymi obowiązkami w Wolontariacie jest zobowiązany do nie zaniedbywania swoich obowiązków szkolnych i domowych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Stowarzyszenie nie zapewnia wolontariuszowi ubezpieczenia zdrowotnego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7. Wolontariuszowi przysługuje ustawowe zaopatrzenie z tytułu wypadku przy wykonywaniu świadczeń wolontarystycznych, jeżeli wykonuje te świadczenia przez okres dłuższy niż 30 dni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8. Osoba pragnąca przystąpić do Wolontariatu w charakterze wolontariusza jest zobowiązana do złożenia deklaracji, w której określa: pomoc jaką chciałby służyć innym, swoją dyspozycyjność oraz zobowiązuje się do przestrzegania regulaminu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9. Od chwili zgłoszenia się i wypełnienia deklaracji oraz zawarcia stosownej umowy ze Stowarzyszeniem, osoba staje się wolontariuszem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30. Decyzję o podpisaniu umowy, o którym mowa w ust. 29 podejmuje Kierownik upoważniony w tym zakresie przez Zarząd Główny Stowarzyszenia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1. Obowiązkiem Wolontariusza jest udział w szkoleniu wstępnym.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32. W razie konfliktu Wolontariusza z Kierownikiem sprawę rozstrzyga Prezesa SOD lub osoba przez niego upoważniona.  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ozdział IV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kres świadczeń wolontariuszy</w:t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. Świadczenia wolontariuszy są wykonywane w zakresie, w sposób i w czasie określonym w umowie, o którym mowa w §4 ust. 4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. Na żądanie wolontariusza, Stowarzyszenie jest zobowiązane wydać pisemne zaświadczenie o wykonaniu świadczeń przez wolontariusza, w tym o zakresie wykonywanych świadczeń.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3. Na prośbę wolontariusza Stowarzyszenie może wydać pisemną opinię o wykonywaniu świadczeń przez wolontariusza.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owarzyszenie ma obowiązek: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1) informować wolontariusza o ryzyku dla zdrowia i bezpieczeństwa związanym z wykonywanymi świadczeniami oraz o zasadach ochrony przed zagrożeniami;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2) zapewnić wolontariuszowi bezpieczne i higieniczne warunki wykonywania przez niego świadczeń, w tym - w zależności od rodzaju świadczeń i zagrożeń związanych z ich wykonywaniem - odpowiednie środki ochrony indywidualnej;  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5. Stowarzyszenie może pokrywać koszty szkoleń wolontariusza w zakresie wykonywanych przez niego świadczeń określonych w umowie, o której mowa w §4 ust. 4, jeśli okres pracy wolontariusza trwa co najmniej 2 lat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przejściowe i końcowe</w:t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Treść regulaminu wraz z załącznikami zostanie niezwłocznie podana do wiadomości wszystkim dotychczasowym wolontariuszom i Kierownikom Ośrodków SOD w Warszawie oraz opublikowana na stronie internetowej Stowarzys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kwestiach nieuregulowanych niniejszą instrukcją sprawy reguluje Prezes Stowarzyszenia lub osoba przez niego upoważniona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Regulamin wchodzi w życie z chwila podpisania przez Prezesa SO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Opr. Marcin Fedoruk – Dyrektor Biura Zarządu Głównego SOD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092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39" w:leader="none"/>
      </w:tabs>
      <w:rPr>
        <w:rFonts w:ascii="Georgia" w:hAnsi="Georgia" w:cs="Georgia"/>
        <w:color w:val="000080"/>
        <w:position w:val="32"/>
        <w:sz w:val="16"/>
        <w:lang w:val="en-US" w:eastAsia="en-US"/>
      </w:rPr>
    </w:pPr>
    <w:r>
      <w:rPr>
        <w:rFonts w:cs="Georgia" w:ascii="Georgia" w:hAnsi="Georgia"/>
        <w:color w:val="000080"/>
        <w:position w:val="32"/>
        <w:sz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91160</wp:posOffset>
              </wp:positionH>
              <wp:positionV relativeFrom="paragraph">
                <wp:posOffset>273050</wp:posOffset>
              </wp:positionV>
              <wp:extent cx="6497955" cy="88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9000"/>
                      </a:xfrm>
                      <a:prstGeom prst="rect">
                        <a:avLst/>
                      </a:prstGeom>
                      <a:solidFill>
                        <a:srgbClr val="ff1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1300" stroked="f" o:allowincell="f" style="position:absolute;margin-left:-30.8pt;margin-top:21.5pt;width:511.6pt;height:0.65pt;mso-wrap-style:none;v-text-anchor:middle">
              <v:fill o:detectmouseclick="t" type="solid" color2="#00ec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-567" w:right="-566" w:hanging="0"/>
      <w:jc w:val="center"/>
      <w:rPr/>
    </w:pPr>
    <w:r>
      <w:rPr>
        <w:rFonts w:cs="Georgia" w:ascii="Georgia" w:hAnsi="Georgia"/>
        <w:color w:val="000080"/>
        <w:position w:val="32"/>
        <w:sz w:val="16"/>
      </w:rPr>
      <w:t xml:space="preserve">PEKAO  SA  </w:t>
    </w:r>
    <w:r>
      <w:rPr>
        <w:rFonts w:cs="Tunga" w:ascii="Tunga" w:hAnsi="Tunga"/>
        <w:color w:val="000080"/>
        <w:position w:val="32"/>
        <w:sz w:val="16"/>
      </w:rPr>
      <w:t xml:space="preserve">06 1240 6074 1111 0000 4999 0832   </w:t>
    </w:r>
    <w:r>
      <w:rPr>
        <w:rFonts w:cs="Georgia" w:ascii="Georgia" w:hAnsi="Georgia"/>
        <w:color w:val="000080"/>
        <w:position w:val="32"/>
        <w:sz w:val="16"/>
      </w:rPr>
      <w:t xml:space="preserve">REGON </w:t>
    </w:r>
    <w:r>
      <w:rPr>
        <w:color w:val="000080"/>
        <w:position w:val="32"/>
        <w:sz w:val="16"/>
      </w:rPr>
      <w:t xml:space="preserve"> </w:t>
    </w:r>
    <w:r>
      <w:rPr>
        <w:rFonts w:cs="Tunga" w:ascii="Tunga" w:hAnsi="Tunga"/>
        <w:color w:val="000080"/>
        <w:position w:val="32"/>
        <w:sz w:val="16"/>
      </w:rPr>
      <w:t>011305320</w:t>
    </w:r>
    <w:r>
      <w:rPr>
        <w:color w:val="000080"/>
        <w:position w:val="32"/>
        <w:sz w:val="16"/>
      </w:rPr>
      <w:t xml:space="preserve">   </w:t>
    </w:r>
    <w:r>
      <w:rPr>
        <w:rFonts w:cs="Georgia" w:ascii="Georgia" w:hAnsi="Georgia"/>
        <w:color w:val="000080"/>
        <w:position w:val="32"/>
        <w:sz w:val="16"/>
      </w:rPr>
      <w:t xml:space="preserve">NIP </w:t>
    </w:r>
    <w:r>
      <w:rPr>
        <w:color w:val="000080"/>
        <w:position w:val="32"/>
        <w:sz w:val="16"/>
      </w:rPr>
      <w:t xml:space="preserve"> </w:t>
    </w:r>
    <w:r>
      <w:rPr>
        <w:rFonts w:cs="Tunga" w:ascii="Tunga" w:hAnsi="Tunga"/>
        <w:color w:val="000080"/>
        <w:position w:val="32"/>
        <w:sz w:val="16"/>
      </w:rPr>
      <w:t>113 01 78 033</w:t>
    </w:r>
    <w:r>
      <w:rPr>
        <w:color w:val="000080"/>
        <w:position w:val="32"/>
        <w:sz w:val="16"/>
      </w:rPr>
      <w:t xml:space="preserve">    KRS  </w:t>
    </w:r>
    <w:r>
      <w:rPr>
        <w:rFonts w:cs="Tunga" w:ascii="Tunga" w:hAnsi="Tunga"/>
        <w:color w:val="000080"/>
        <w:position w:val="32"/>
        <w:sz w:val="16"/>
      </w:rPr>
      <w:t xml:space="preserve">00000 800 10  </w:t>
    </w:r>
    <w:r>
      <w:rPr>
        <w:rFonts w:cs="Tunga" w:ascii="Tunga" w:hAnsi="Tunga"/>
        <w:b/>
        <w:color w:val="000080"/>
        <w:position w:val="32"/>
        <w:sz w:val="16"/>
      </w:rPr>
      <w:t>Pamiętajmy o 1% dla 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color w:val="000080"/>
        <w:position w:val="12"/>
        <w:sz w:val="28"/>
        <w:lang w:val="en-US" w:eastAsia="en-US"/>
      </w:rPr>
    </w:pPr>
    <w:r>
      <w:rPr>
        <w:rFonts w:cs="Georgia" w:ascii="Georgia" w:hAnsi="Georgia"/>
        <w:color w:val="000080"/>
        <w:position w:val="12"/>
        <w:sz w:val="28"/>
        <w:lang w:val="en-US" w:eastAsia="en-US"/>
      </w:rPr>
      <w:object w:dxaOrig="10687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1.2pt;width:463.9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339563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38140</wp:posOffset>
          </wp:positionH>
          <wp:positionV relativeFrom="paragraph">
            <wp:posOffset>10160</wp:posOffset>
          </wp:positionV>
          <wp:extent cx="660400" cy="7613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9165</wp:posOffset>
              </wp:positionH>
              <wp:positionV relativeFrom="page">
                <wp:posOffset>6773545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3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Georgia" w:hAnsi="Georgia" w:cs="Georgia"/>
        <w:color w:val="000080"/>
        <w:position w:val="14"/>
        <w:sz w:val="18"/>
      </w:rPr>
    </w:pPr>
    <w:r>
      <w:rPr>
        <w:rFonts w:cs="Georgia" w:ascii="Georgia" w:hAnsi="Georgia"/>
        <w:color w:val="000080"/>
        <w:position w:val="14"/>
        <w:sz w:val="28"/>
        <w:lang w:val="en-US" w:eastAsia="en-US"/>
      </w:rPr>
      <w:t xml:space="preserve">Stowarzyszenie </w:t>
    </w:r>
    <w:r>
      <w:rPr>
        <w:rFonts w:cs="Georgia" w:ascii="Georgia" w:hAnsi="Georgia"/>
        <w:position w:val="14"/>
        <w:sz w:val="24"/>
      </w:rPr>
      <w:t xml:space="preserve"> </w:t>
    </w:r>
    <w:r>
      <w:rPr>
        <w:rFonts w:cs="Georgia" w:ascii="Georgia" w:hAnsi="Georgia"/>
        <w:color w:val="000080"/>
        <w:position w:val="14"/>
        <w:sz w:val="28"/>
      </w:rPr>
      <w:t>„</w:t>
    </w:r>
    <w:r>
      <w:rPr>
        <w:rFonts w:cs="Georgia" w:ascii="Georgia" w:hAnsi="Georgia"/>
        <w:color w:val="000080"/>
        <w:position w:val="14"/>
        <w:sz w:val="28"/>
        <w:lang w:val="en-US" w:eastAsia="en-US"/>
      </w:rPr>
      <w:t>Otwarte Drzwi</w:t>
    </w:r>
    <w:r>
      <w:rPr>
        <w:rFonts w:cs="Georgia" w:ascii="Georgia" w:hAnsi="Georgia"/>
        <w:color w:val="000080"/>
        <w:position w:val="14"/>
        <w:sz w:val="28"/>
      </w:rPr>
      <w:t>”</w:t>
    </w:r>
  </w:p>
  <w:p>
    <w:pPr>
      <w:pStyle w:val="Normal"/>
      <w:rPr>
        <w:color w:val="000080"/>
        <w:position w:val="10"/>
        <w:sz w:val="18"/>
        <w:lang w:val="en-US" w:eastAsia="en-US"/>
      </w:rPr>
    </w:pPr>
    <w:r>
      <w:rPr>
        <w:rFonts w:cs="Georgia" w:ascii="Georgia" w:hAnsi="Georgia"/>
        <w:color w:val="000080"/>
        <w:position w:val="10"/>
        <w:sz w:val="18"/>
        <w:lang w:val="en-US" w:eastAsia="en-US"/>
      </w:rPr>
      <w:t xml:space="preserve">ul. Równa 10/3, </w:t>
    </w:r>
    <w:r>
      <w:rPr>
        <w:color w:val="000080"/>
        <w:position w:val="10"/>
        <w:sz w:val="18"/>
        <w:lang w:val="en-US" w:eastAsia="en-US"/>
      </w:rPr>
      <w:t xml:space="preserve">03-418 </w:t>
    </w:r>
    <w:r>
      <w:rPr>
        <w:rFonts w:cs="Georgia" w:ascii="Georgia" w:hAnsi="Georgia"/>
        <w:color w:val="000080"/>
        <w:position w:val="10"/>
        <w:sz w:val="18"/>
        <w:lang w:val="en-US" w:eastAsia="en-US"/>
      </w:rPr>
      <w:t>Warszawa, tel.</w:t>
    </w:r>
    <w:r>
      <w:rPr>
        <w:color w:val="000080"/>
        <w:position w:val="10"/>
        <w:sz w:val="18"/>
        <w:lang w:val="en-US" w:eastAsia="en-US"/>
      </w:rPr>
      <w:t xml:space="preserve"> </w:t>
    </w:r>
    <w:r>
      <w:rPr>
        <w:rFonts w:cs="Tunga" w:ascii="Tunga" w:hAnsi="Tunga"/>
        <w:color w:val="000080"/>
        <w:position w:val="10"/>
        <w:sz w:val="18"/>
        <w:lang w:val="en-US" w:eastAsia="en-US"/>
      </w:rPr>
      <w:t>(+48 22)</w:t>
    </w:r>
    <w:r>
      <w:rPr>
        <w:color w:val="000080"/>
        <w:position w:val="10"/>
        <w:sz w:val="18"/>
        <w:lang w:val="en-US" w:eastAsia="en-US"/>
      </w:rPr>
      <w:t xml:space="preserve"> </w:t>
    </w:r>
    <w:r>
      <w:rPr>
        <w:rFonts w:cs="Tunga" w:ascii="Tunga" w:hAnsi="Tunga"/>
        <w:color w:val="000080"/>
        <w:position w:val="10"/>
        <w:sz w:val="18"/>
        <w:lang w:val="en-US" w:eastAsia="en-US"/>
      </w:rPr>
      <w:t>619 85 01</w:t>
    </w:r>
    <w:r>
      <w:rPr>
        <w:color w:val="000080"/>
        <w:position w:val="10"/>
        <w:sz w:val="18"/>
        <w:lang w:val="en-US" w:eastAsia="en-US"/>
      </w:rPr>
      <w:t xml:space="preserve"> </w:t>
    </w:r>
    <w:r>
      <w:rPr>
        <w:rFonts w:cs="Georgia" w:ascii="Georgia" w:hAnsi="Georgia"/>
        <w:color w:val="000080"/>
        <w:position w:val="10"/>
        <w:sz w:val="18"/>
        <w:lang w:val="en-US" w:eastAsia="en-US"/>
      </w:rPr>
      <w:t>tel.fax</w:t>
    </w:r>
    <w:r>
      <w:rPr>
        <w:color w:val="000080"/>
        <w:position w:val="10"/>
        <w:sz w:val="18"/>
        <w:lang w:val="en-US" w:eastAsia="en-US"/>
      </w:rPr>
      <w:t xml:space="preserve"> </w:t>
    </w:r>
    <w:r>
      <w:rPr>
        <w:rFonts w:cs="Tunga" w:ascii="Tunga" w:hAnsi="Tunga"/>
        <w:color w:val="000080"/>
        <w:position w:val="10"/>
        <w:sz w:val="18"/>
        <w:lang w:val="en-US" w:eastAsia="en-US"/>
      </w:rPr>
      <w:t>(+48 22)</w:t>
    </w:r>
    <w:r>
      <w:rPr>
        <w:color w:val="000080"/>
        <w:position w:val="10"/>
        <w:sz w:val="18"/>
        <w:lang w:val="en-US" w:eastAsia="en-US"/>
      </w:rPr>
      <w:t xml:space="preserve"> </w:t>
    </w:r>
    <w:r>
      <w:rPr>
        <w:rFonts w:cs="Tunga" w:ascii="Tunga" w:hAnsi="Tunga"/>
        <w:color w:val="000080"/>
        <w:position w:val="10"/>
        <w:sz w:val="18"/>
        <w:lang w:val="en-US" w:eastAsia="en-US"/>
      </w:rPr>
      <w:t>618 86 96</w:t>
    </w:r>
  </w:p>
  <w:p>
    <w:pPr>
      <w:pStyle w:val="Header"/>
      <w:rPr>
        <w:rFonts w:ascii="Georgia" w:hAnsi="Georgia" w:cs="Georgia"/>
        <w:color w:val="000080"/>
        <w:position w:val="-14"/>
        <w:sz w:val="18"/>
        <w:lang w:val="en-US" w:eastAsia="en-US"/>
      </w:rPr>
    </w:pPr>
    <w:r>
      <w:rPr>
        <w:rFonts w:cs="Georgia" w:ascii="Georgia" w:hAnsi="Georgia"/>
        <w:color w:val="000080"/>
        <w:position w:val="-14"/>
        <w:sz w:val="18"/>
        <w:lang w:val="en-US" w:eastAsia="en-US"/>
      </w:rPr>
      <w:t>www.otwartedrzwi.pl   e-mail: stowarzyszenie@otwartedrzwi.pl</w:t>
      <w:br/>
      <w:t xml:space="preserve">adres korespondencyjny:  ul. </w:t>
    </w:r>
    <w:r>
      <w:rPr>
        <w:rFonts w:cs="Georgia" w:ascii="Georgia" w:hAnsi="Georgia"/>
        <w:color w:val="000080"/>
        <w:position w:val="-14"/>
        <w:sz w:val="18"/>
        <w:lang w:val="en-US" w:eastAsia="en-US"/>
      </w:rPr>
      <w:t xml:space="preserve">Targowa </w:t>
    </w:r>
    <w:r>
      <w:rPr>
        <w:color w:val="000080"/>
        <w:position w:val="-14"/>
        <w:sz w:val="18"/>
        <w:lang w:val="en-US" w:eastAsia="en-US"/>
      </w:rPr>
      <w:t xml:space="preserve">82, </w:t>
    </w:r>
    <w:r>
      <w:rPr>
        <w:color w:val="000080"/>
        <w:position w:val="-14"/>
        <w:sz w:val="18"/>
        <w:lang w:val="en-US" w:eastAsia="en-US"/>
      </w:rPr>
      <w:t>03-448</w:t>
    </w:r>
    <w:r>
      <w:rPr>
        <w:rFonts w:cs="Georgia" w:ascii="Georgia" w:hAnsi="Georgia"/>
        <w:color w:val="000080"/>
        <w:position w:val="-14"/>
        <w:sz w:val="18"/>
        <w:lang w:val="en-US" w:eastAsia="en-US"/>
      </w:rPr>
      <w:t xml:space="preserve"> Warszawa</w:t>
    </w:r>
  </w:p>
  <w:p>
    <w:pPr>
      <w:pStyle w:val="Header"/>
      <w:rPr>
        <w:rFonts w:ascii="Georgia" w:hAnsi="Georgia" w:cs="Georgia"/>
        <w:color w:val="000080"/>
        <w:position w:val="-14"/>
        <w:sz w:val="18"/>
        <w:lang w:val="en-US" w:eastAsia="en-US"/>
      </w:rPr>
    </w:pPr>
    <w:r>
      <w:rPr>
        <w:rFonts w:cs="Georgia" w:ascii="Georgia" w:hAnsi="Georgia"/>
        <w:color w:val="000080"/>
        <w:position w:val="-14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firstLine="708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284"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6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PFRON">
    <w:name w:val="PFRON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Anna Machalica-Pułtorak</dc:creator>
  <dc:description/>
  <dc:language>en-US</dc:language>
  <cp:lastModifiedBy>Maciej Skomorowski</cp:lastModifiedBy>
  <cp:lastPrinted>2011-02-16T11:09:00Z</cp:lastPrinted>
  <dcterms:modified xsi:type="dcterms:W3CDTF">2014-09-22T10:26:00Z</dcterms:modified>
  <cp:revision>2</cp:revision>
  <dc:subject/>
  <dc:title>Społeczne patologie i walka z nimi na obszarach rewitalizowanych</dc:title>
</cp:coreProperties>
</file>